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Эпические образы в му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, ее содержание, формы и метод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, ее содержание, формы и метод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</w:rPr>
              <w:t>этап. Организационный момент. Мотивация (создание проблемной ситуации) 5 ми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– универсальный язык человечества» - сказал американский поэт Г.Лонгфел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одолжим сегодня изучать то, как этот язык проявляет себя в музыкальных образ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вспомним,  какие бывают образы в музык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 стихотворение Ф.Тютчева «Слёзы людские, о слёзы людские…»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зы людские, о слёзы людс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ётесь вы ранней и поздней порой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ётесь безвестные, льётесь незримы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тощимые, неисчислимые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ётесь, как льются струи дожде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ь глухую, порою ноч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если бы была сочинена музыка к этому стихотворению, какой бы образ был в музыке - лирический или драматический? Почему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: лир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 стихотворении лирический потому, что есть чувства, нет драмы или конфликт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эта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проблемы (постановка цели и задач урока) 5 ми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фрагмент 2 симфонии Бородина, попробуйте определить его музыкальный обра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музыкальный образ в этом произведении? Почему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ам помогло определить вам этот образ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, как вы думаете, как называется это произведени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фрагмент 2 симфонии Бо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двигают пред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мфони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, какой будет тема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рабочем листе тему уро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, что же мы узнаем на уроке? Чему научимс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фраз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хочу узнать…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 научиться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й образ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пически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научиться отличать эпический образ  от лирического и драматического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этап. Актуализация знаний  (что ученики уже знают по данной теме, вопросу, проблеме) 3 ми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к, мы познакомимся с еще одним видом музыкального образа – эпическ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из себя представляет эпос? Обратимся к тексту. Познакомьтесь и ответьте на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оч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– прошлое, т.к. повествует о прошлых событиях в жизни народа, о его истории и подвиг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ое произведение – это воспевание подвигов и героизма, мужества и силы русских воино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пическое произведение отличают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роизм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динство героя со своим народом, во имя которого он и совершает подвиги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торичность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зочность: иногда эпический герой сражается не только с реальными врагами, но и с мифическими су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и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чем повествует эп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воспевает народ в героическом эпо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черты присущи эпо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 этап </w:t>
            </w:r>
            <w:r>
              <w:rPr>
                <w:rFonts w:cs="Times New Roman" w:ascii="Times New Roman" w:hAnsi="Times New Roman"/>
                <w:b/>
                <w:bCs/>
              </w:rPr>
              <w:t>Поиск решения (открытие нового знания) 15 ми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итель: </w:t>
            </w:r>
            <w:r>
              <w:rPr>
                <w:rFonts w:cs="Times New Roman" w:ascii="Times New Roman" w:hAnsi="Times New Roman"/>
              </w:rPr>
              <w:t xml:space="preserve">К созданию эпического произведения Александра Порфирьевича Бородина «Богатырская симфония» сподвгла любовь к истории, былинам о русских богатырях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>: Прослушайте ещё раз это музыкальное произведение и определите его характе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славных богатыря едут по степи, что-то привлекло их внимание и заставило насторожиться. Зорко  охраняют богатыри свою землю. Никто из врагов не пройдёт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те слова, характеризующие русского богатыря, во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дин видел в богатырях черты характера, которые присущи русскому народу. Вот почему музыка Бородина не потеряла силы своего воздействия и в наши дн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«Богатырской симфонии» А. Бо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  воинственный, торжественный, грозный, могучий, вели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 честь, доброта, доблесть, любовь к Родине, отваг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Учитель:</w:t>
            </w:r>
            <w:r>
              <w:rPr>
                <w:rFonts w:cs="Times New Roman" w:ascii="Times New Roman" w:hAnsi="Times New Roman"/>
              </w:rPr>
              <w:t xml:space="preserve"> В апреле 1869 года Бородину предложили в качестве оперного сюжета замечательный памятник древнерусской литературы «Слово о полку Игореве» Чтобы глубже проникнуться духом старины, Бородин изучал исторические источники: летописи, старинные повести, исследования о половцах, музыку их потомков, былины и эпические песни. «Слово о полку Игореве» повествует о походе князя Новгород-Северского Игоря Святославича на половцев. Из тщеславия он захотел добиться победы без помощи других князей и потерпел поражение. </w:t>
            </w:r>
          </w:p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родно-эпическую оперу на сюжет «Слово о полку Игореве» Бородин назвал «Князь Игорь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Перед вами текст арии князя Игоря. Прослушайте произведени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В ходе прослушивания выдел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, которые передают страдания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Невыносимо Игорю в неволе, стыд и позор терзают его душу. Он даже не поет, а скорее, говорит под музыку, тяжело вздых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те слова воспоминания о жене князя Игор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одия меняется, она становится напевной, лиричной нежной, голос  Игоря льется свободно и крас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 Отметьте строки, где герой мечтает о свободе. О чем сожалеет? К чему стрем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арии князь Игорь выражает печаль по поводу своего плена и гибели своего полка, мечтает о свободе и возможности организовать новый поход, победоносны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сна, ни отдыха измученной душ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очь не шлёт надежды на спасень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прошлое я вновь пережива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в тиши ноч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одна голубка-лад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одна винить не станеш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м чутким всё поймешь 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ты мне простиш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ему своём высо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аль глаза ты прогляде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 ждёшь ты дни и ноч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о слёзы льёш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дайте, дайте мне свобод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ой позор сумею искупи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у я честь свою и слав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усь от недругов сп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итель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ак вы поняли, почему же оперу Бородина «Князь Игорь» называют эпическим произведением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ому что она посвящена историческому событию, звучит и строго, и грозно, и торжественно, и патриотично, и печально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 Вокально - хоровая рабо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  <w:r>
              <w:rPr>
                <w:rFonts w:cs="Times New Roman" w:ascii="Times New Roman" w:hAnsi="Times New Roman"/>
              </w:rPr>
              <w:t>: В нашей истории м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ытий, которыми мы гордимся, о которых помним. Приближается знаменательная дата – 75-летие победы в Сталинградской битве. Подвигу  защитников нашей родины посвящено немало песен. Продолжим разучивание одной из них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этап Оценка деятельности на урок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Оцените свою деятельность на уроке, отметив на шкале  от о до 5 степень своей активности при выполнении различных задан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баллов: Активно участвовал(а) на уроке во всех видах деятельности. Со всеми заданиями справился(лась)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3 баллов: Проявлял активность на уроке,  успешно справился с некоторыми зада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 баллов: Внимательно слушал учителя и одноклассников. Выполнил задание в рабоче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37:00Z</dcterms:created>
  <dc:creator>1</dc:creator>
  <dc:description/>
  <dc:language>en-US</dc:language>
  <cp:lastModifiedBy>1</cp:lastModifiedBy>
  <dcterms:modified xsi:type="dcterms:W3CDTF">2017-11-26T15:14:00Z</dcterms:modified>
  <cp:revision>5</cp:revision>
  <dc:subject/>
  <dc:title/>
</cp:coreProperties>
</file>